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959860</wp:posOffset>
            </wp:positionH>
            <wp:positionV relativeFrom="page">
              <wp:posOffset>0</wp:posOffset>
            </wp:positionV>
            <wp:extent cx="287655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0332085</wp:posOffset>
            </wp:positionV>
            <wp:extent cx="1825625" cy="359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ска</w:t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___________№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ПИСОК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3810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3pt" to="-0.15pt,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ения  микрорайонов  города  Орска                                                                      за муниципальными образовательными организациями города Орска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2"/>
        <w:gridCol w:w="6062"/>
        <w:gridCol w:w="31"/>
      </w:tblGrid>
      <w:tr>
        <w:trPr>
          <w:trHeight w:val="350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, проспект, переулок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дома</w:t>
            </w:r>
          </w:p>
        </w:tc>
      </w:tr>
      <w:tr>
        <w:trPr>
          <w:trHeight w:val="303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АУ «СОШ № 28 г. Орска», МДОАУ «Детский сад № 108 «Почемучка»            г. Орск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Актюбинская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Артёмовская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Азовская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асноводская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иманская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 Чкалова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Елшанская 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71 (нечётная сторона)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72 (чётная сторона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Мамина-Сибиряка 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устанайская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уганская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Дубовский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Дубовская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лавгородская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Энергетиков 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44 (чётная сторона)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45 (нечётная сторона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ижская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Рижский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Саратовская 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Донская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выльная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ьвар Никитина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Круглый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Черногорский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Черногорская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асногорская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ерещагина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Ангарская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арская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Актюбинский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елореченская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Елшанский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Тарский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Азовский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Ульяновская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ефтехимиков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уркина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ерестроечная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етесанова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ерспективная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уканова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. Крафта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лгоградская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Державина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3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 Знак"/>
    <w:basedOn w:val="Normal"/>
    <w:next w:val="Normal"/>
    <w:qFormat/>
    <w:pPr>
      <w:widowControl/>
      <w:overflowPunct w:val="false"/>
      <w:spacing w:before="12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right="0" w:hanging="0"/>
      <w:jc w:val="both"/>
    </w:pPr>
    <w:rPr>
      <w:rFonts w:cs="Times New Roman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Текст1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DejaVu Sans" w:cs="DejaVu Sans"/>
      <w:kern w:val="2"/>
      <w:szCs w:val="24"/>
      <w:lang w:eastAsia="zh-CN" w:bidi="hi-IN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03:00Z</dcterms:created>
  <dc:creator>Kommol</dc:creator>
  <dc:description/>
  <cp:keywords/>
  <dc:language>en-US</dc:language>
  <cp:lastModifiedBy>PSV</cp:lastModifiedBy>
  <cp:lastPrinted>2025-03-05T14:33:00Z</cp:lastPrinted>
  <dcterms:modified xsi:type="dcterms:W3CDTF">2025-04-04T14:27:00Z</dcterms:modified>
  <cp:revision>3</cp:revision>
  <dc:subject/>
  <dc:title> </dc:title>
</cp:coreProperties>
</file>